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1041400" cy="1041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rFonts w:eastAsia="Times New Roman" w:ascii="Agency FB" w:hAnsi="Agency FB"/>
          <w:b/>
          <w:color w:val="000000"/>
          <w:sz w:val="72"/>
          <w:szCs w:val="72"/>
        </w:rPr>
        <w:t>SZAKMAI NAP</w:t>
      </w:r>
      <w:r>
        <w:rPr>
          <w:rFonts w:eastAsia="Times New Roman"/>
          <w:b/>
          <w:color w:val="000000"/>
          <w:sz w:val="36"/>
          <w:szCs w:val="36"/>
        </w:rPr>
        <w:t xml:space="preserve">                </w:t>
      </w:r>
      <w:r>
        <w:rPr/>
        <w:drawing>
          <wp:inline distT="0" distB="0" distL="0" distR="0">
            <wp:extent cx="989965" cy="10414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FÓKUSZBAN: AZ INTERNETFÜGGÉ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2025. szeptember 25.</w:t>
      </w:r>
    </w:p>
    <w:p>
      <w:pPr>
        <w:pStyle w:val="Normal"/>
        <w:spacing w:lineRule="auto" w:line="276"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Helyszín: MKPK Irodaháza (1068 Budapest, Városligeti fasor 42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color w:val="000000"/>
          <w:sz w:val="32"/>
          <w:szCs w:val="32"/>
        </w:rPr>
      </w:pPr>
      <w:r>
        <w:rPr>
          <w:rFonts w:eastAsia="Times New Roman"/>
          <w:b/>
          <w:smallCaps/>
          <w:color w:val="000000"/>
          <w:sz w:val="32"/>
          <w:szCs w:val="32"/>
        </w:rPr>
        <w:t>PROGRAMTER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mallCaps/>
          <w:color w:val="000000"/>
          <w:sz w:val="32"/>
          <w:szCs w:val="32"/>
        </w:rPr>
      </w:pPr>
      <w:r>
        <w:rPr>
          <w:rFonts w:eastAsia="Times New Roman"/>
          <w:b/>
          <w:small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Moderátor: Tóth András atya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a"/>
        <w:tblW w:w="10268" w:type="dxa"/>
        <w:jc w:val="left"/>
        <w:tblInd w:w="-5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013"/>
        <w:gridCol w:w="6349"/>
        <w:gridCol w:w="2906"/>
      </w:tblGrid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Gyülekezés, regisztráció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0:00 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Megnyitó imádság, bevezető gondolatok 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</w:rPr>
              <w:t>Fábry Kornél pp., Marton Zsolt pp.</w:t>
            </w:r>
          </w:p>
        </w:tc>
      </w:tr>
      <w:tr>
        <w:trPr>
          <w:trHeight w:val="683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32"/>
                <w:szCs w:val="32"/>
              </w:rPr>
              <w:t>ELŐADÁS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sz w:val="28"/>
                <w:szCs w:val="28"/>
              </w:rPr>
              <w:t>Pöltl Ákos családbiztonsági szakértő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1:30 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Kiscsoportos beszélgetések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Napközi imaóra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Szendvicsebéd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32"/>
                <w:szCs w:val="32"/>
              </w:rPr>
              <w:t>ELŐADÁS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8"/>
                <w:szCs w:val="28"/>
              </w:rPr>
              <w:t xml:space="preserve">Dr. Puskás Baláz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8"/>
                <w:szCs w:val="28"/>
              </w:rPr>
              <w:t>a váci EKIF főigazgatója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Kérdezz-felelek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Záró imádság, találkozó lezárása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</w:rPr>
              <w:t>Fábry Kornél pp., Marton Zsolt p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gency FB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b1e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d05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a7eb1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d6FkkTC7E0jPy/v0XK3gMLBkFQ==">CgMxLjAyCGguZ2pkZ3hzOAByITFjZGJ0bFVSdFVHSTFJX0J1dlZQNFN3YmY5S1ZpT2NlN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78</Words>
  <Characters>540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1:00Z</dcterms:created>
  <dc:creator>Kiss Mónika</dc:creator>
  <dc:description/>
  <dc:language>en-US</dc:language>
  <cp:lastModifiedBy>Mónika</cp:lastModifiedBy>
  <cp:lastPrinted>2023-06-30T13:22:00Z</cp:lastPrinted>
  <dcterms:modified xsi:type="dcterms:W3CDTF">2025-08-12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